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贵州医科大学组织工程与干细胞实验中心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研究人员进场实验承诺书（暂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贵州医科大学组织工程与干细胞实验中心是开放性科研实验平台，服务于贵州医科大学及省内外院校、科研单位，向全省医学、生物、农业、畜牧业等专业人员、研究生和留学回国人员开放，为之提供细胞水平和分子水平研究的场地和设备。为完善实验室开放管理，使实验室研究工作有序进行，实验室特制定相关规章制度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申请进入实验室完成课题研究的人员请认真学习，同意无异议后签订本承诺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场人员请按正常程序申请进入实验室，认真填写进场申请书，确保所填内容真实可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式进场前请认真学习相关规章制度（本承诺附件一、二），并参加实验室相关培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位进场人员领取进门管理卡一张，同时签订本承诺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场期间，请自觉遵守贵州医科大学及实验室其他有关规定，不违反相关规章制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爱惜实验室各种仪器设备，提倡经济节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爱惜他人及自己的实验物品、实验成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尊重师长，团结同志，共同维护良好的实验工作环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进场研究人员认真阅读后签订该承诺书，保证在进场课题研究期间严格遵守实验室规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sz w:val="28"/>
          <w:szCs w:val="28"/>
        </w:rPr>
      </w:pPr>
      <w:r>
        <w:rPr>
          <w:sz w:val="28"/>
          <w:szCs w:val="28"/>
        </w:rPr>
        <w:t>进场人员签名：</w:t>
      </w:r>
    </w:p>
    <w:p>
      <w:pPr>
        <w:pStyle w:val="Normal"/>
        <w:spacing w:lineRule="exact" w:line="460"/>
        <w:ind w:right="280"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7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贵州医科大学组织工程与干细胞实验中心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科研工作协议书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甲方：贵州医科大学组织工程与干细胞实验中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导师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不影响正常工作秩序的前提下，甲方应尽可能向乙方提供工作所需的研究条件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乙方必须严格遵守《实验室管理条例》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乙方进入本实验室进行科研需缴纳实验器材使用押金。本科实习生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研究生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电子门卡押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实验完成后，经清点完好无损，并按要求缴纳纸质版和电子版毕业论文后归还；如有实验设备损耗，应照价赔偿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甲方应尽可能对乙方进行技术指导，乙方应参加甲方组织的有关学术活动、例会；发表论文时应注明研究“在贵州医科大学组织工程与干细胞实验中心完成”字样；并应以书面方式向甲方交实验结果、相关学术论文等材料以便实验室存档。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乙方在使用贵重仪器前必须事先预约并由甲方派专人指导使用，如有违规行为视情节予以罚款至终止实验等处罚。并不得对实验室资产进行破坏，违者视情节予以罚款、终止实验直至上报校党委、行政按有关条例进行处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6</w:t>
      </w:r>
      <w:r>
        <w:rPr>
          <w:sz w:val="28"/>
          <w:szCs w:val="28"/>
        </w:rPr>
        <w:t>．实验费用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场地使用费（含常用仪器使用费）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普通实验场地（含细胞室）：本校研究生或教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校外研究生或教师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本科实习生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半年，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斑马鱼实验场地：校内、外均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本中心教师的研究生收费标准按相关规定执行。</w:t>
      </w:r>
    </w:p>
    <w:p>
      <w:pPr>
        <w:pStyle w:val="Normal"/>
        <w:spacing w:lineRule="exact" w:line="46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剂使用及冻存保管：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常用试剂：免费试用，需登记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贵重试剂：整瓶：原价</w:t>
      </w:r>
      <w:r>
        <w:rPr>
          <w:sz w:val="28"/>
          <w:szCs w:val="28"/>
        </w:rPr>
        <w:t>+</w:t>
      </w:r>
      <w:r>
        <w:rPr>
          <w:sz w:val="28"/>
          <w:szCs w:val="28"/>
        </w:rPr>
        <w:t>运输费用；分装：原价</w:t>
      </w:r>
      <w:r>
        <w:rPr>
          <w:sz w:val="28"/>
          <w:szCs w:val="28"/>
        </w:rPr>
        <w:t>+</w:t>
      </w:r>
      <w:r>
        <w:rPr>
          <w:sz w:val="28"/>
          <w:szCs w:val="28"/>
        </w:rPr>
        <w:t>运输费</w:t>
      </w:r>
      <w:r>
        <w:rPr>
          <w:sz w:val="28"/>
          <w:szCs w:val="28"/>
        </w:rPr>
        <w:t>×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入场期间，试剂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瓶）以内、细胞或病毒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管以内（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管）冷库、冰箱、液氮冻存免费。实验结束离场的实验人员，必须清理冻存试剂、细胞或病毒，如需在本实验室继续冻存，需另附冻存保管费用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  <w:bookmarkStart w:id="2" w:name="OLE_LINK2"/>
      <w:bookmarkStart w:id="3" w:name="OLE_LINK1"/>
      <w:r>
        <w:rPr>
          <w:sz w:val="28"/>
          <w:szCs w:val="28"/>
        </w:rPr>
        <w:t>如需在本实验室购买细胞株，普通细胞株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株，特殊细胞株视具体情况面议。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贵重仪器使用收费见附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7</w:t>
      </w:r>
      <w:r>
        <w:rPr>
          <w:sz w:val="28"/>
          <w:szCs w:val="28"/>
        </w:rPr>
        <w:t>．乙方不得在甲方试验区内滞留与实验无关人员，如有违规行为视情节予以罚款、终止实验；并必须注意实验室安全，做好防火、防盗工作，造成事故者责任自负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协议一式两份，盖章、签字后生效，甲方、乙方各执一份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甲方：贵州医科大学干细胞与组织工程中心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/>
      </w:pPr>
      <w:r>
        <w:rPr>
          <w:sz w:val="28"/>
          <w:szCs w:val="28"/>
        </w:rPr>
        <w:t>导师签字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/>
      </w:pPr>
      <w:r>
        <w:rPr>
          <w:sz w:val="28"/>
          <w:szCs w:val="28"/>
        </w:rPr>
        <w:t>学生签字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贵州医科大学组织工程与干细胞实验中心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实验室开放管理暂行规定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室开放时间为：正常工作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假期和周末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者认真详细填写实验室统一规格的申请表，确保所填内容真实可信。本校进场人员的申请表须由课题负责人或研究生导师签字同意，再申请进场。如届时已无空余相关实验操作台，请按先后顺序排队等候。外单位研究人员的申请表由课题负责人签字同意，并由所在单位盖章确认后可申请进入本实验室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人员进场时需按规定缴纳一定押金，用于确保在实验过程中遵守贵州医科大学及本实验室各项规章制度、不违章操作、无事故产生等；待实验结束后，完成整理实验操作台和冰箱、归还本室提供设备物资等相关手续后，退还押金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室为每位研究人员提供独立进门管理卡，完善进出实验室管理，进场研究人员请妥善保管，不得将管理卡转借他人使用，请出入实验室严格使用门卡，主动关门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人员在实验室工作期间，必须遵守贵州医科大学及实验室的各项规章制度，服从实验室的统一安排，做好实验前的准备工作和实验后的整理工作，爱护仪器设备，规范操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研究人员请爱护实验室仪器，严格遵守仪器操作步骤和预约登记制度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使用仪器前请先学习使用方法，使用过程中有任何疑问请及时咨询；发现仪器有故障的，应立即停机并向管理人员报告，以便及时维修。如因违反操作程序损坏仪器需按规定赔偿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需要预约使用的部分仪器，请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登记预约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使用需要登记的仪器请及时登记，登记时要记录仪器使用和完好情况。如发现有两次以上未登记或不如实登记者，将终止实验资格。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本室特殊仪器需专职人员操作，未经同意请勿使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研究人员请自觉遵守生物安全相关法规，规范操作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验过程中将本室物品、设备等损坏，核实后按规定酌情赔偿。普通玻璃器皿公用，用完后请及时清洗放回原处，请勿私自挪为己有；使用过程中如有损坏，请及时告知管理人员，酌情处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为减少交叉污染及样品丢失，冰箱内存放标本及试剂请采取自我保护措施，有毒物质特殊标记后，请交给实验室管理人员登记并专门放置；特殊洗涤过程请自行完成，有毒试剂配置请在指定场所操作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本实验室仅供办理了进场手续的研究人员使用，请勿擅自带其他人员进场；请勿擅自外借本室物品或挪用他人实验用品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研究人员请自觉保持并维护实验室台面、地面及公共区域整洁；不得在实验室内吸烟；不得向下水槽乱扔废纸、污物；实验器皿请及时交由专人清洗；需灭菌物品及时送至指定位置由专人高压；实验完毕后请及时关闭所用仪器，检查所在实验室门、窗、水、电安全后方可离开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课题结束准备离场前，请进场人员将自己的所有物品（含实验样本、试剂、器皿、耗材、书籍、衣物等等）清理完整；需暂存细胞或实验试剂的，及时告知管理人员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研究人员之间请和睦相处，相互谦让，共同创造一个和谐实验室氛围。</w:t>
      </w:r>
      <w:r>
        <w:br w:type="page"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b/>
          <w:bCs/>
          <w:sz w:val="36"/>
          <w:szCs w:val="28"/>
        </w:rPr>
        <w:t>贵州医科大学组织工程与干细胞实验中心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实验室仪器设备管理办法（暂行）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了加强实验室的仪器设备管理，提高仪器设备的运行效率，更好地为科研服务，特制定本办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何人不得私自将仪器设备外借或借给非进场人员使用。如属工作需要必须事先请示实验室领导，经批准同意后预约安排时间，并遵守本法规定，按操作要求进行。第一次使用必须有管理人员在场指导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室工作人员及进场研究人员使用仪器设备必须按操作要求进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操作前认真查阅仪器操作说明和使用注意事项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检查仪器运行是否正常，并在仪器使用本上如实登记，同时记录本次仪器运行状况、使用时间等。使用者发现问题，请立即向管理人员报告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仪器一旦在运行中出现故障，应立即停止使用，在使用本上写明情况并报告管理人员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管理人员根据仪器出现问题的程度，有权暂停使用。在此期间任何人不得随意强行使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管理人员将有关情况及时向实验室领导汇报，并提出处理意见。经同意后，管理人员负责联系维修事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违反操作规程造成仪器损坏或发生事故的情况，视其损坏程度和情节，对责任者处以批评教育、书面检查、罚款等处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任何人有权制止违规的操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仪器管理人员应对初入实验室的进场研究人员进行仪器操作培训，进场研究人员在使用过程中有任何疑问，请及时向管理人员咨询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部分仪器设备要求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工作时间内使用（如凝胶成像系统，电子天平等），敬请配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维护公共卫生、保持清洁，保证仪器的正常运转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9:00Z</dcterms:created>
  <dc:creator>微软用户</dc:creator>
  <dc:description/>
  <cp:keywords/>
  <dc:language>en-US</dc:language>
  <cp:lastModifiedBy>Micorosoft</cp:lastModifiedBy>
  <cp:lastPrinted>2017-05-11T11:02:00Z</cp:lastPrinted>
  <dcterms:modified xsi:type="dcterms:W3CDTF">2021-11-08T07:32:00Z</dcterms:modified>
  <cp:revision>43</cp:revision>
  <dc:subject/>
  <dc:title>贵州医科大学</dc:title>
</cp:coreProperties>
</file>